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»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05 декабря  2012 года    № 233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 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Вознесенское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 Подпорож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Ленинград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5 статьи 9 Федерального закона от 25.12.2008 года          № 273-ФЗ «О противодействии коррупции»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Вознесенское городское поселение  Подпорожского муниципального района Ленинградской области»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Михайловой С.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ознесен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настоящим постановлением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Вознесенское городское  поселение Подпорожского муниципального района Ленинградской области» и опубликовать в газете «Свирские огни"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№ 97 от 01.07.2010г.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Д.А.Давыд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Вознесенское город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 декабря  2012г. № 2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«Вознесенское городское 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Вознесенское городское  поселение Подпорожского муниципального района Ленинградской области» к совершению коррупционных правонарушений (далее - Порядок) разработан в соответствии с частью 5 статьи 9 Федерального закона от 25.12.2008 № 273-Ф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Вознесенское городское  поселение Подпорожского муниципального района Ленинградской области»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ведомления подлежат обязательной регистрации в специальном журнале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2 к 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который должен быть прошит и пронумерован, а также заверен оттиском печати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ознесенское городское 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приложение № 3 к Порядку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рядку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сьбе обратившихся лиц)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_"/>
    <w:basedOn w:val="Style1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1860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9:00Z</dcterms:created>
  <dc:creator>mikova_ea</dc:creator>
  <dc:description/>
  <cp:keywords/>
  <dc:language>en-US</dc:language>
  <cp:lastModifiedBy>бухгалтер</cp:lastModifiedBy>
  <cp:lastPrinted>2012-12-05T16:20:00Z</cp:lastPrinted>
  <dcterms:modified xsi:type="dcterms:W3CDTF">2012-12-05T13:34:00Z</dcterms:modified>
  <cp:revision>3</cp:revision>
  <dc:subject/>
  <dc:title/>
</cp:coreProperties>
</file>